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84"/>
        <w:gridCol w:w="1545"/>
        <w:gridCol w:w="1279"/>
        <w:gridCol w:w="1368"/>
        <w:gridCol w:w="1382"/>
      </w:tblGrid>
      <w:tr>
        <w:trPr/>
        <w:tc>
          <w:tcPr>
            <w:tcW w:w="13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Newell's Old Boys (ARG)*</w:t>
              <w:br/>
              <w:t>x</w:t>
              <w:br/>
              <w:t>Rosario Central (ARG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vMerge w:val="restart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sário Central(ARG)</w:t>
              <w:br/>
              <w:t>x</w:t>
              <w:br/>
              <w:t>Inter(BRA)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 (BRA)*</w:t>
              <w:br/>
              <w:t>x</w:t>
              <w:br/>
              <w:t>São Paulo (BRA)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  <w:t>x</w:t>
              <w:br/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ca Juniors (ARG)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restart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oca Juniors </w:t>
              <w:br/>
              <w:t>x</w:t>
              <w:b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restart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  <w:t>x</w:t>
              <w:b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uarani (PAR)*</w:t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x 2/ 2 (3) x (4) 1</w:t>
            </w:r>
            <w:r>
              <w:rPr>
                <w:rFonts w:cs="Arial" w:ascii="Arial" w:hAnsi="Arial"/>
                <w:sz w:val="19"/>
                <w:szCs w:val="19"/>
              </w:rPr>
              <w:br/>
              <w:t>Cerro Porteño (PAR)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ro Porteño*</w:t>
              <w:br/>
              <w:t>x</w:t>
              <w:br/>
              <w:t>Defensor (URU)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fensor (URU)*</w:t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x 3/3 x 1</w:t>
            </w:r>
            <w:r>
              <w:rPr>
                <w:rFonts w:cs="Arial" w:ascii="Arial" w:hAnsi="Arial"/>
                <w:sz w:val="19"/>
                <w:szCs w:val="19"/>
              </w:rPr>
              <w:br/>
              <w:t>Danubio (URU)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minense (BRA)*</w:t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x 1</w:t>
            </w:r>
            <w:r>
              <w:rPr>
                <w:rFonts w:cs="Arial" w:ascii="Arial" w:hAnsi="Arial"/>
                <w:sz w:val="19"/>
                <w:szCs w:val="19"/>
              </w:rPr>
              <w:br/>
              <w:t>Santos (BRA)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restart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Fluminense(BRA)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br/>
              <w:t>x</w:t>
              <w:br/>
              <w:t>Banfield(ARG)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Banfield (ARG)*</w:t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2 x 0</w:t>
            </w:r>
            <w:r>
              <w:rPr>
                <w:rFonts w:cs="Arial" w:ascii="Arial" w:hAnsi="Arial"/>
                <w:sz w:val="19"/>
                <w:szCs w:val="19"/>
                <w:lang w:val="es-ES_tradnl"/>
              </w:rPr>
              <w:br/>
              <w:t>Estudiantes (ARG)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restart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br/>
              <w:t>x</w:t>
              <w:br/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restart"/>
            <w:tcBorders/>
            <w:shd w:fill="CCCCCC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Universitario (PER)*</w:t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1 x 1 1/(1) x (4)1</w:t>
            </w:r>
            <w:r>
              <w:rPr>
                <w:rFonts w:cs="Arial" w:ascii="Arial" w:hAnsi="Arial"/>
                <w:sz w:val="19"/>
                <w:szCs w:val="19"/>
                <w:lang w:val="es-ES_tradnl"/>
              </w:rPr>
              <w:br/>
              <w:t>Alianza Lima (PER)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Alianza Lima</w:t>
              <w:br/>
              <w:t>x</w:t>
              <w:br/>
              <w:t>Universidad Catolica*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Universidad de Chile (CHI)*</w:t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1 x 2/1 x 0</w:t>
            </w:r>
            <w:r>
              <w:rPr>
                <w:rFonts w:cs="Arial" w:ascii="Arial" w:hAnsi="Arial"/>
                <w:sz w:val="19"/>
                <w:szCs w:val="19"/>
                <w:lang w:val="es-ES_tradnl"/>
              </w:rPr>
              <w:br/>
              <w:t>Universidad Catolica (CHI)</w:t>
            </w:r>
          </w:p>
        </w:tc>
        <w:tc>
          <w:tcPr>
            <w:tcW w:w="18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45" w:type="dxa"/>
            <w:vMerge w:val="restart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br/>
              <w:t>x</w:t>
              <w:br/>
              <w:t>DC United (EUA)*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DC United (EUA)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380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Trujillanos (VEN)*</w:t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3 x 1/2 x 1</w:t>
            </w:r>
            <w:r>
              <w:rPr>
                <w:rFonts w:cs="Arial" w:ascii="Arial" w:hAnsi="Arial"/>
                <w:sz w:val="19"/>
                <w:szCs w:val="19"/>
                <w:lang w:val="es-ES_tradnl"/>
              </w:rPr>
              <w:br/>
              <w:t>Mineros (VEN)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Trujillanos*</w:t>
              <w:br/>
              <w:t>x</w:t>
              <w:br/>
              <w:t xml:space="preserve">Nacional Medellín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Deportivo Cali (COL)*</w:t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2 x 0 /0 (6) x (7) 2</w:t>
            </w:r>
            <w:r>
              <w:rPr>
                <w:rFonts w:cs="Arial" w:ascii="Arial" w:hAnsi="Arial"/>
                <w:sz w:val="19"/>
                <w:szCs w:val="19"/>
                <w:lang w:val="es-ES_tradnl"/>
              </w:rPr>
              <w:br/>
              <w:t>Nacional Medellín (COL)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vMerge w:val="restart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br/>
              <w:t>x</w:t>
              <w:br/>
              <w:t>América*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América (MEX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br/>
              <w:t>x</w:t>
              <w:br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Vélez Sarsfield (ARG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 xml:space="preserve"> </w:t>
            </w:r>
          </w:p>
        </w:tc>
        <w:tc>
          <w:tcPr>
            <w:tcW w:w="1545" w:type="dxa"/>
            <w:vMerge w:val="restart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élez Sarsfield*</w:t>
              <w:br/>
              <w:t>x</w:t>
              <w:br/>
              <w:t>Cruzeir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restart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  <w:t>x</w:t>
              <w:b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ventude (BRA)*</w:t>
              <w:br/>
              <w:t>x</w:t>
              <w:br/>
              <w:t>Cruzeiro (BRA)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Goiás (BRA)*</w:t>
              <w:br/>
              <w:t>x</w:t>
              <w:br/>
              <w:t>Corinthians (BRA)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vMerge w:val="restart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orinthians</w:t>
              <w:br/>
              <w:t>x</w:t>
              <w:br/>
              <w:t>River Plat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River Plate (ARG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  <w:t>x</w:t>
              <w:br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mas (MEX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mas*</w:t>
              <w:br/>
              <w:t>x</w:t>
              <w:b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Strongest (BOL)*</w:t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x 1/2 x 1</w:t>
            </w:r>
            <w:r>
              <w:rPr>
                <w:rFonts w:cs="Arial" w:ascii="Arial" w:hAnsi="Arial"/>
                <w:sz w:val="19"/>
                <w:szCs w:val="19"/>
              </w:rPr>
              <w:br/>
              <w:t>Bolívar (BOL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he Strongest *</w:t>
              <w:br/>
              <w:t>x</w:t>
              <w:br/>
              <w:t>LDU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8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El Nacional (EQU)*</w:t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3 x 4/2 x 1</w:t>
            </w:r>
            <w:r>
              <w:rPr>
                <w:rFonts w:cs="Arial" w:ascii="Arial" w:hAnsi="Arial"/>
                <w:sz w:val="19"/>
                <w:szCs w:val="19"/>
                <w:lang w:val="es-ES_tradnl"/>
              </w:rPr>
              <w:br/>
              <w:t>LDU (EQU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56:00Z</dcterms:created>
  <dc:creator>Alex Giiovanni LOsch</dc:creator>
  <dc:description/>
  <dc:language>en-US</dc:language>
  <cp:lastModifiedBy>Alex Giiovanni LOsch</cp:lastModifiedBy>
  <cp:lastPrinted>2005-09-05T11:04:00Z</cp:lastPrinted>
  <dcterms:modified xsi:type="dcterms:W3CDTF">2005-09-05T14:07:00Z</dcterms:modified>
  <cp:revision>1</cp:revision>
  <dc:subject/>
  <dc:title> </dc:title>
</cp:coreProperties>
</file>