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center"/>
        <w:rPr/>
      </w:pPr>
      <w:r>
        <w:rPr>
          <w:rFonts w:cs="Verdana" w:ascii="Verdana" w:hAnsi="Verdana"/>
          <w:color w:val="000000"/>
        </w:rPr>
        <w:t>Vc sabe o q os anjos fazem?</w:t>
        <w:br/>
        <w:t>Eles cuidam de pessoas boas...</w:t>
        <w:br/>
        <w:t>Eu pedi que um anjo cuidasse de você,</w:t>
        <w:br/>
        <w:t>Ele se recusou e disse:</w:t>
        <w:br/>
        <w:t>"ANJOS NÃO CUIDAM DE ANJOS"</w:t>
        <w:br/>
        <w:br/>
        <w:br/>
        <w:t xml:space="preserve"> </w:t>
        <w:br/>
        <w:t>FELIZ ANIVERSÁRIO ALEXANDRE!!!</w:t>
        <w:br/>
        <w:t xml:space="preserve">E MUITO SUCESSO!!!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267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33:00Z</dcterms:created>
  <dc:creator>Alex Giovanno Lösch</dc:creator>
  <dc:description/>
  <dc:language>en-US</dc:language>
  <cp:lastModifiedBy>Alex Giovanno Lösch</cp:lastModifiedBy>
  <dcterms:modified xsi:type="dcterms:W3CDTF">2007-09-22T17:44:00Z</dcterms:modified>
  <cp:revision>2</cp:revision>
  <dc:subject/>
  <dc:title>Vc sabe o q os anjos fazem</dc:title>
</cp:coreProperties>
</file>